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O PRZYJĘCIE DZIECKA DO ŚWIETLICY </w:t>
      </w:r>
    </w:p>
    <w:p>
      <w:pPr>
        <w:pStyle w:val="Normal"/>
        <w:jc w:val="center"/>
        <w:rPr/>
      </w:pPr>
      <w:r>
        <w:rPr/>
        <w:t>Szkoły Podstawowej im. Polskiego Czerwonego Krzyża w Opolnie Zdroju</w:t>
      </w:r>
    </w:p>
    <w:p>
      <w:pPr>
        <w:pStyle w:val="Normal"/>
        <w:jc w:val="center"/>
        <w:rPr/>
      </w:pPr>
      <w:r>
        <w:rPr/>
        <w:t>ROK SZKOLNY 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zamieszkania ucznia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rodziców/prawnych opieku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…………………………………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 rodziców/prawnych opiekunów (jeżeli jest inny niż dziecka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elefony kontaktow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 komórkowy matki /opiekuna prawnego ……………………praca 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mórkowy ojca /opiekuna prawnego ……………………...praca 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Uzasadnienie przyjęcia do świetlicy – oświadczenie rodziców/prawnych opiekunów </w:t>
      </w:r>
      <w:r>
        <w:rPr>
          <w:b/>
          <w:sz w:val="22"/>
          <w:szCs w:val="22"/>
        </w:rPr>
        <w:t>(nie dotyczy dzieci dojeżdżających do szkoły autobusem szkolnym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zbędne jest uczęszczanie mojego dziecka/podopiecznego do świetlicy szkolnej z powodu obowiązków wynikających z pracy zawodowej obojga rodziców/opiekunów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Podpis rodziców/prawnych opiekunów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ni i godziny pobytu dziecka w świetlicy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Ważne informacje o zdrowiu dziecka (stałe choroby, dolegliwości, powody do szczególnej uwagi ze strony wychowawcy świetlicy):</w:t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Informacje dla rodziców na temat obowiązujących zasad w świetlicy w celu zapewnienia uczniom bezpiecznego poby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 świetlicy w pierwszej kolejności korzystają uczniowie dojeżdżający do szkoły autobusem i uczniowie klas I-III, których rodzice/prawni opiekunowie obydwoje pracują lub jeden w przypadku samotnie wychowującego rodzica lub opiekuna. Dzieci miejscowe klas IV-VII oczekujące na dodatkowe zajęcia pozalekcyjne mogą przebywać w świetlicy pod warunkiem liczby dzieci nieprzekraczającej 25 osób na danej godzinie lekcyjnej, za zgodą wychowawcy świetli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świetlicy obowiązuje regulamin, z którym rodzice/prawni opiekunowie i uczniowie są zapozn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zieci zapisane do świetlicy szkolnej są zobowiązane do zgłoszenia się do świetlicy zaraz po zakończonych lekcjach lub zgłoszeniu wychowawcy świetlicy o odbiorze go przez rodzic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ece świetlicy nie podlega dziecko, które się do niej nie zgłosi. Wychowawca nie ponosi odpowiedzialności za dziecko, jeżeli samodzielnie opuściło teren szkoły, w czasie kiedy powinno przebywać na świet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dzice zobowiązani są do punktualnego odbierania dziecka ze świetlicy. W razie nie odebrania ucznia ze świetlicy szkolnej w godzinach jej pracy oraz braku kontaktu z jego rodzicami/opiekunami, dziecko może zostać przekazane pod opiekę odpowiednim organ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czniowie odbierani są ze świetlicy przez rodziców/opiekunów lub osoby przez nich </w:t>
      </w:r>
      <w:r>
        <w:rPr>
          <w:sz w:val="20"/>
          <w:szCs w:val="20"/>
          <w:u w:val="single"/>
        </w:rPr>
        <w:t>upoważnione na piśmie.</w:t>
      </w:r>
      <w:r>
        <w:rPr>
          <w:sz w:val="20"/>
          <w:szCs w:val="20"/>
        </w:rPr>
        <w:t xml:space="preserve"> Osoba odbierająca ucznia jest zobowiązana do zgłoszenia odbioru wychowawcy świetli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bierania dziecka ze świetlicy przez osoby inne niż rodzic/opiekun wymagane jest </w:t>
      </w:r>
      <w:r>
        <w:rPr>
          <w:sz w:val="20"/>
          <w:szCs w:val="20"/>
          <w:u w:val="single"/>
        </w:rPr>
        <w:t xml:space="preserve">pisemne upoważnienie </w:t>
      </w:r>
      <w:r>
        <w:rPr>
          <w:sz w:val="20"/>
          <w:szCs w:val="20"/>
        </w:rPr>
        <w:t>od rodziców, w którym należy podać imię, nazwisko osoby upoważnionej do odbioru dziecka oraz datę odbior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amodzielnego powrotu dziecka do domu wymagane jest pisemne oświadczenie rodzica/opiekun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ko nie może opuścić świetlicy na telefoniczne zgłoszenie rodziców/opiekunów. Zgoda  na opuszczenie samodzielne, bądź innej osoby dorosłej, której dane nie zostały podane we wniosku może być wyrażona mailem przesłanym na sekretariat szkoły </w:t>
      </w:r>
      <w:hyperlink r:id="rId2">
        <w:r>
          <w:rPr>
            <w:rStyle w:val="InternetLink"/>
            <w:sz w:val="20"/>
            <w:szCs w:val="20"/>
          </w:rPr>
          <w:t>sekretariat@spopolno.pl</w:t>
        </w:r>
      </w:hyperlink>
      <w:r>
        <w:rPr>
          <w:sz w:val="20"/>
          <w:szCs w:val="20"/>
        </w:rPr>
        <w:t xml:space="preserve">  po wcześniejszym telefonicznym zawiadomieniu (075 77 38 329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niszczenia przez dziecko mienia świetlicy rodzic/prawny opiekun jest zobowiązany do jego naprawienia lub odkup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zmiany dotyczące pobytu dziecka w świetlicy i jego wyjścia lub odbioru rodzice są zobowiązani przedstawić na piśm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ko zapisane do świetlicy bierze czynny udział we wszystkich  zajęciach, dba o porządek, używa kulturalnych słów, bawi się w zgodzie z innymi, nie narusza zasad Regulaminu świetlicy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Szkoła Podstawowa im. Polskiego Czerwonego Krzyża w Opolnie Zdroju, 59-922 Opolno-Zdrój, ul. Prezydenta Gabriela Narutowicza 7a, tel. 757738329, </w:t>
      </w:r>
      <w:hyperlink r:id="rId3">
        <w:r>
          <w:rPr>
            <w:rStyle w:val="InternetLink"/>
            <w:sz w:val="20"/>
            <w:szCs w:val="20"/>
          </w:rPr>
          <w:t>sekretariat@spopolno.pl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 Oświadczenia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omy/-a/ odpowiedzialności karnej za podanie nieprawdziwych danych (zgodnie z art.233 kodeksu karnego), oświadczam, że podane przeze mnie dane i informacje są zgodne ze stanem faktyczny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danych osobowych do celów związanych z procesem opiekuńczo-wychowawczym w świetlicy Szkoły Podstawowej im. Polskiego Czerwonego Krzyża w Opolnie Zdroju, zgodnie z oświadczenie  składanym przez rodzica/prawnego opiekuna ucznia dotyczących zbierania i przetwarzania danych osobowych dziecka w zakresie działalności wychowawczej, opiekuńcze i dydaktycznej szkoł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poznania się i przestrzegania regulaminu świetlicy Szkoły Podstawowej im. Polskiego Czerwonego Krzyża w Opolnie Zdroj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spółpracy z wychowawcami świetlicy w sprawach dotyczących pobytu </w:t>
        <w:br/>
        <w:t>i funkcjonowania mojego dzieck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nktualnego odbierania dzie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olno Zdrój, dnia ……………………                                                    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Czytelny podpis rodziców/opiekun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KOMISJI KWALIFIKACYJNEJ</w:t>
      </w:r>
    </w:p>
    <w:p>
      <w:pPr>
        <w:pStyle w:val="Normal"/>
        <w:jc w:val="both"/>
        <w:rPr/>
      </w:pPr>
      <w:r>
        <w:rPr/>
        <w:t xml:space="preserve">Komisja kwalifikacyjna w dniu …………………….. pozytywnie/negatywnie* rozpatrzyła wniosek o przyjęcie ucznia …………………………………………do świetlicy szkolnej działającej w Szkole Podstawowej im. Polskiego Czerwonego Krzyża w Opolnie Zdroj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firstLine="696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*</w:t>
      </w:r>
      <w:r>
        <w:rPr>
          <w:i/>
        </w:rPr>
        <w:t>niepotrzebne skreślić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go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rażam zgodę, aby moje dziecko ……………………………………….. </w:t>
      </w:r>
      <w:r>
        <w:rPr>
          <w:i/>
          <w:iCs/>
          <w:sz w:val="22"/>
          <w:szCs w:val="22"/>
        </w:rPr>
        <w:t xml:space="preserve">(imię i nazwisko dziecka)  </w:t>
      </w:r>
      <w:r>
        <w:rPr>
          <w:sz w:val="22"/>
          <w:szCs w:val="22"/>
        </w:rPr>
        <w:t>data urodzenia………………...…….odbierały ze świetlicy szkolnej wymienione poniżej osoby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orę odpowiedzialność za bezpieczeństwo dzieck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                          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iejscowość i data                                                          Podpis rodziców/prawnych opiekunów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*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świadczam, że wyrażam zgodę na samodzielny powrót ze świetlicy szkolnej  do domu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go dziecka…………………………………………….…… </w:t>
      </w:r>
      <w:r>
        <w:rPr>
          <w:i/>
          <w:iCs/>
          <w:sz w:val="22"/>
          <w:szCs w:val="22"/>
        </w:rPr>
        <w:t>(imię i nazwisko dziecka)</w:t>
      </w:r>
      <w:r>
        <w:rPr>
          <w:sz w:val="22"/>
          <w:szCs w:val="22"/>
        </w:rPr>
        <w:br/>
        <w:t>data urodzenia…………………. ucznia klasy. 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ziennie  o godzinie  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 dniach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oniedziałek …………………………………o godzinie…………... 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torek …………………………………… … o godzinie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środa ………………………………………… o godzinie 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zwartek ……………………………………. o godzinie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piątek ………………………………………… o godzinie ………………………………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orę odpowiedzialność za bezpieczeństwo dziecka po jego opuszczeniu świetlic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             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Miejscowość i data                                                  Podpis rodziców/prawnych opieku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Dotyczy uczniów, którzy ukończyli siódmy rok życ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koła Podstawowa im. Polskiego Czerwonego Krzyża w Opolnie Zdro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opolno.pl" TargetMode="External"/><Relationship Id="rId3" Type="http://schemas.openxmlformats.org/officeDocument/2006/relationships/hyperlink" Target="mailto:sekretariat@spopol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8:00Z</dcterms:created>
  <dc:creator>Szkola Podstawowa nr 20</dc:creator>
  <dc:description/>
  <dc:language>en-US</dc:language>
  <cp:lastModifiedBy>jsiwiec</cp:lastModifiedBy>
  <cp:lastPrinted>2024-07-05T07:52:00Z</cp:lastPrinted>
  <dcterms:modified xsi:type="dcterms:W3CDTF">2024-10-17T05:58:00Z</dcterms:modified>
  <cp:revision>2</cp:revision>
  <dc:subject/>
  <dc:title>WNIOSEK O PRZYJĘCIE DZIECKA DO ŚWIETLICY SZKOLNEJ</dc:title>
</cp:coreProperties>
</file>